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OLE_LINK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9                                                                                                 № 38-144Р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OLE_LINK3"/>
      <w:bookmarkStart w:id="2" w:name="OLE_LINK3"/>
      <w:bookmarkEnd w:id="2"/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</w:rPr>
        <w:t>О передаче осуществления части полномочий органов местного самоуправления поселения органам  местного самоуправления муниципального района по градостроительной деятельности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финансово - экономическое обоснование главы  Михайловского сельсовета по вопросу передачи осуществления части полномочий муниципального образования Михайловский сельсовет муниципальному образованию Дзержинский район, руководствуясь ч. 1, 2 ст. 24 Градостроительного кодекса Российской федерации, руководствуясь  п. 4 ст. 15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униципальному образованию Михайловский сельсовет передать муниципальному образованию Дзержинский район часть полномочий в области градостроительной деятельности на 2019 год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ихайловского сельсовета заключить соглашение о передаче части полномочий, указанных в п. 1 настоящего решения с администрацией Дзержинского район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периодическом печатном издании «Информационный вестник» и распространяется на правоотношения, возникшие с 02.08.2019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8:00Z</dcterms:created>
  <dc:creator>user</dc:creator>
  <dc:description/>
  <cp:keywords/>
  <dc:language>en-US</dc:language>
  <cp:lastModifiedBy>User</cp:lastModifiedBy>
  <cp:lastPrinted>2003-01-01T01:21:00Z</cp:lastPrinted>
  <dcterms:modified xsi:type="dcterms:W3CDTF">2002-12-31T21:07:00Z</dcterms:modified>
  <cp:revision>46</cp:revision>
  <dc:subject/>
  <dc:title/>
</cp:coreProperties>
</file>